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u w:val="single"/>
        </w:rPr>
      </w:pPr>
      <w:r>
        <w:rPr>
          <w:b/>
          <w:color w:val="800000"/>
          <w:sz w:val="52"/>
          <w:szCs w:val="52"/>
          <w:u w:val="single"/>
        </w:rPr>
        <w:t>Návrh rozpočtu obce Kbel</w:t>
      </w:r>
    </w:p>
    <w:p>
      <w:pPr>
        <w:pStyle w:val="Normal"/>
        <w:jc w:val="center"/>
        <w:rPr>
          <w:b/>
          <w:b/>
          <w:color w:val="800000"/>
          <w:sz w:val="52"/>
          <w:szCs w:val="52"/>
          <w:u w:val="single"/>
        </w:rPr>
      </w:pPr>
      <w:r>
        <w:rPr>
          <w:b/>
          <w:color w:val="800000"/>
          <w:sz w:val="52"/>
          <w:szCs w:val="52"/>
          <w:u w:val="single"/>
        </w:rPr>
        <w:t>pro rok 2018</w:t>
      </w:r>
    </w:p>
    <w:p>
      <w:pPr>
        <w:pStyle w:val="Normal"/>
        <w:rPr>
          <w:b/>
          <w:b/>
          <w:color w:val="800000"/>
          <w:sz w:val="52"/>
          <w:szCs w:val="52"/>
          <w:u w:val="single"/>
        </w:rPr>
      </w:pPr>
      <w:r>
        <w:rPr>
          <w:b/>
          <w:color w:val="800000"/>
          <w:sz w:val="52"/>
          <w:szCs w:val="52"/>
          <w:u w:val="single"/>
        </w:rPr>
      </w:r>
    </w:p>
    <w:p>
      <w:pPr>
        <w:pStyle w:val="Normal"/>
        <w:rPr>
          <w:b/>
          <w:b/>
          <w:color w:val="800000"/>
          <w:sz w:val="52"/>
          <w:szCs w:val="52"/>
          <w:u w:val="single"/>
        </w:rPr>
      </w:pPr>
      <w:r>
        <w:rPr>
          <w:b/>
          <w:color w:val="800000"/>
          <w:sz w:val="52"/>
          <w:szCs w:val="52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Příjmy pro rok 2018</w:t>
      </w:r>
    </w:p>
    <w:p>
      <w:pPr>
        <w:pStyle w:val="Normal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>1,993.000,- Kč</w:t>
        <w:tab/>
        <w:t>daňové příjmy z F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160.000,- Kč</w:t>
        <w:tab/>
        <w:t>poplatky za likvidaci odp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    3.300,- Kč</w:t>
        <w:tab/>
        <w:t>poplatky ze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    1.000,- Kč</w:t>
        <w:tab/>
        <w:t>správní popl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  46.200,- Kč</w:t>
        <w:tab/>
        <w:t>dotace ze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 010</w:t>
        <w:tab/>
        <w:t>2321</w:t>
        <w:tab/>
        <w:tab/>
        <w:tab/>
        <w:t>3,395.000,- Kč</w:t>
        <w:tab/>
        <w:t xml:space="preserve">příspěvky na kanalizační přípoj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12</w:t>
        <w:tab/>
        <w:tab/>
        <w:tab/>
        <w:t xml:space="preserve">     84.000,- Kč</w:t>
        <w:tab/>
        <w:t>byty – nájem,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 010</w:t>
        <w:tab/>
        <w:t>3613</w:t>
        <w:tab/>
        <w:tab/>
        <w:tab/>
        <w:t xml:space="preserve">       2.400,- Kč</w:t>
        <w:tab/>
        <w:t xml:space="preserve">prodejna - nájem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2</w:t>
        <w:tab/>
        <w:tab/>
        <w:tab/>
        <w:t xml:space="preserve">       6.000,- Kč</w:t>
        <w:tab/>
        <w:t>pohřeb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9</w:t>
        <w:tab/>
        <w:tab/>
        <w:tab/>
        <w:t xml:space="preserve">     18.100,- Kč</w:t>
        <w:tab/>
        <w:t>pronájem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25</w:t>
        <w:tab/>
        <w:tab/>
        <w:tab/>
        <w:t xml:space="preserve">     30.000,- Kč</w:t>
        <w:tab/>
        <w:t>EKO-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171</w:t>
        <w:tab/>
        <w:tab/>
        <w:tab/>
        <w:t xml:space="preserve">     10.000,- Kč</w:t>
        <w:tab/>
        <w:t>příjmy míst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10</w:t>
        <w:tab/>
        <w:tab/>
        <w:tab/>
        <w:t xml:space="preserve">       1.000,- Kč</w:t>
        <w:tab/>
        <w:t>příjmy z úro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30</w:t>
        <w:tab/>
        <w:tab/>
        <w:tab/>
        <w:t xml:space="preserve">   200.000,- Kč</w:t>
        <w:tab/>
        <w:t>převody z rozpočtových ú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>Příjmy celkem</w:t>
        <w:tab/>
        <w:tab/>
        <w:tab/>
        <w:t>5,950.000,- Kč</w:t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>Financování celkem</w:t>
        <w:tab/>
        <w:tab/>
        <w:t>3,000.000,- Kč</w:t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color w:val="4F81BD"/>
          <w:sz w:val="36"/>
          <w:szCs w:val="36"/>
          <w:u w:val="single"/>
        </w:rPr>
      </w:pPr>
      <w:r>
        <w:rPr>
          <w:color w:val="4F81BD"/>
          <w:sz w:val="36"/>
          <w:szCs w:val="36"/>
          <w:u w:val="single"/>
        </w:rPr>
      </w:r>
    </w:p>
    <w:p>
      <w:pPr>
        <w:pStyle w:val="Normal"/>
        <w:rPr>
          <w:color w:val="4F81BD"/>
          <w:sz w:val="36"/>
          <w:szCs w:val="36"/>
          <w:u w:val="single"/>
        </w:rPr>
      </w:pPr>
      <w:r>
        <w:rPr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31849B"/>
          <w:sz w:val="36"/>
          <w:szCs w:val="36"/>
          <w:u w:val="single"/>
        </w:rPr>
      </w:pPr>
      <w:r>
        <w:rPr>
          <w:b/>
          <w:color w:val="31849B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Výdaje pro rok 2018</w:t>
      </w:r>
    </w:p>
    <w:p>
      <w:pPr>
        <w:pStyle w:val="Normal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2212</w:t>
        <w:tab/>
        <w:tab/>
        <w:tab/>
        <w:t xml:space="preserve">       20.000,- Kč</w:t>
        <w:tab/>
        <w:t>sil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2221</w:t>
        <w:tab/>
        <w:tab/>
        <w:tab/>
        <w:t xml:space="preserve">       33.100,- Kč</w:t>
        <w:tab/>
        <w:t>dopravní obsluž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2310</w:t>
        <w:tab/>
        <w:tab/>
        <w:tab/>
        <w:t xml:space="preserve">       30.000,- Kč</w:t>
        <w:tab/>
        <w:t>pitná voda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2321</w:t>
        <w:tab/>
        <w:tab/>
        <w:tab/>
        <w:t xml:space="preserve">  6,500.000,- Kč</w:t>
        <w:tab/>
        <w:t>odvádění a čištění odpadních 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 010</w:t>
        <w:tab/>
        <w:t>2341</w:t>
        <w:tab/>
        <w:tab/>
        <w:tab/>
        <w:t xml:space="preserve">         5.000,- Kč</w:t>
        <w:tab/>
        <w:t>ryb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399</w:t>
        <w:tab/>
        <w:tab/>
        <w:tab/>
        <w:t xml:space="preserve">       35.000,- Kč</w:t>
        <w:tab/>
        <w:t>kulturní akce pro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421</w:t>
        <w:tab/>
        <w:tab/>
        <w:tab/>
        <w:t xml:space="preserve">       60.000,- Kč</w:t>
        <w:tab/>
        <w:t>kulturní akce pro děti</w:t>
        <w:tab/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631</w:t>
        <w:tab/>
        <w:tab/>
        <w:tab/>
        <w:t xml:space="preserve">     110.000,- Kč</w:t>
        <w:tab/>
        <w:t>veřejné osvět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2</w:t>
        <w:tab/>
        <w:tab/>
        <w:tab/>
        <w:t xml:space="preserve">       10.000,- Kč</w:t>
        <w:tab/>
        <w:t>pohřeb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5</w:t>
        <w:tab/>
        <w:tab/>
        <w:tab/>
        <w:t xml:space="preserve">       50.000,- Kč</w:t>
        <w:tab/>
        <w:t>územní plánování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9</w:t>
        <w:tab/>
        <w:tab/>
        <w:tab/>
        <w:t xml:space="preserve">         2.000,- Kč</w:t>
        <w:tab/>
        <w:t>pronájem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21</w:t>
        <w:tab/>
        <w:tab/>
        <w:tab/>
        <w:t xml:space="preserve">       35.000,- Kč</w:t>
        <w:tab/>
        <w:t xml:space="preserve">sběr a svoz nebezpečných odpad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22</w:t>
        <w:tab/>
        <w:tab/>
        <w:tab/>
        <w:t xml:space="preserve">     200.000,- Kč</w:t>
        <w:tab/>
        <w:t>sběr a svoz komunálních odp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25</w:t>
        <w:tab/>
        <w:tab/>
        <w:tab/>
        <w:t xml:space="preserve">       60.000,- Kč</w:t>
        <w:tab/>
        <w:t>odvoz tříděného odp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45</w:t>
        <w:tab/>
        <w:tab/>
        <w:tab/>
        <w:t xml:space="preserve">     320.000,- Kč</w:t>
        <w:tab/>
        <w:t>veřejná zel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5512</w:t>
        <w:tab/>
        <w:tab/>
        <w:tab/>
        <w:t xml:space="preserve">         2.000,- Kč</w:t>
        <w:tab/>
        <w:t>požární och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112</w:t>
        <w:tab/>
        <w:tab/>
        <w:tab/>
        <w:t xml:space="preserve">     492.000,- Kč</w:t>
        <w:tab/>
        <w:t>zastupitelstvo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171</w:t>
        <w:tab/>
        <w:tab/>
        <w:tab/>
        <w:t xml:space="preserve">     766.900,- Kč</w:t>
        <w:tab/>
        <w:t>činnost míst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10</w:t>
        <w:tab/>
        <w:tab/>
        <w:tab/>
        <w:t xml:space="preserve">       10.000,- Kč</w:t>
        <w:tab/>
        <w:t>služby peněžní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20</w:t>
        <w:tab/>
        <w:tab/>
        <w:tab/>
        <w:t xml:space="preserve">         9.000,- Kč</w:t>
        <w:tab/>
        <w:t>pojis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30</w:t>
        <w:tab/>
        <w:tab/>
        <w:tab/>
        <w:t xml:space="preserve">     200.000,- Kč</w:t>
        <w:tab/>
        <w:t>převody z rozpočtových ú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>Výdaje celkem</w:t>
        <w:tab/>
        <w:tab/>
        <w:tab/>
        <w:t>8,950.000,- Kč</w:t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Vyvěšeno:  22.11.2017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Sejmuto:    10.12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0:00Z</dcterms:created>
  <dc:creator>Irena Miškovská</dc:creator>
  <dc:description/>
  <cp:keywords/>
  <dc:language>en-US</dc:language>
  <cp:lastModifiedBy>Hana Bendová</cp:lastModifiedBy>
  <cp:lastPrinted>2017-11-22T18:07:00Z</cp:lastPrinted>
  <dcterms:modified xsi:type="dcterms:W3CDTF">2017-11-22T17:10:00Z</dcterms:modified>
  <cp:revision>2</cp:revision>
  <dc:subject/>
  <dc:title/>
</cp:coreProperties>
</file>